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TOWN OF EAST HAMP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THICS COMMI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GULAR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EDNESDAY, MAY 21,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</w:rPr>
        <w:t>6:30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WN HALL MEETING ROOM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ll to Order &amp; Pledge of Allegiance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  Approval of Minutes – January 15, 2014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3.</w:t>
        <w:tab/>
        <w:t>Chairman’s Communications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  <w:t>Discussion of Ethics Complaint Process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5.</w:t>
        <w:tab/>
        <w:t>Discussion of Administrative Procedures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6.</w:t>
        <w:tab/>
        <w:t>Adjournment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sectPr>
      <w:type w:val="nextPage"/>
      <w:pgSz w:w="12240" w:h="15840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7:52:00Z</dcterms:created>
  <dc:creator>Sirois, Cathy</dc:creator>
  <dc:description/>
  <dc:language>en-US</dc:language>
  <cp:lastModifiedBy>Sirois, Cathy</cp:lastModifiedBy>
  <cp:lastPrinted>2012-06-18T08:58:00Z</cp:lastPrinted>
  <dcterms:modified xsi:type="dcterms:W3CDTF">2014-05-20T17:52:00Z</dcterms:modified>
  <cp:revision>3</cp:revision>
  <dc:subject/>
  <dc:title>Town of East Hampton</dc:title>
</cp:coreProperties>
</file>